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8.03.2024 г.                                    г.Таруса                                  № 213/71/0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в период подготовки и провед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ЦИК России 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от 24.01.2024 № 142/1087-8), сметой расходов территориальной избирательной комиссии на подготовку и проведение федеральных выборов за нижестоящие избирательные комиссии и распределением средств федерального бюджета, предусмотренных на выплату дополнительной оплаты труда (вознаграждения) за активную работу председателям участковых избирательных комиссий в период подготовки и проведения выборов Президента Российской Федерации, утвержденных решением ТИК от «20» январ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DATE__YEA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ода № 185/64/02 (в редакции от 13.03.2024 № 202/1/68/06),  территориальная избирательная комиссия Барятинск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UIK_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Установить председателям участковых избирательных комиссий  размеры ведомственного коэффициента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латы дополнительной оплаты труда (вознаграждения) за активную работу по подготовке и проведению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 Выплатить дополнительную оплату труда (вознаграждение) председателям участковых избирательных комиссий за активную работу по подготовке и проведению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в соответствии с установленными размерами ведомственного коэффициента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8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8"/>
        <w:rPr>
          <w:b/>
          <w:b/>
          <w:bCs/>
        </w:rPr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8» март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G_DATE_NOW__YEAR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года № </w:t>
            </w:r>
          </w:p>
        </w:tc>
      </w:tr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й оплаты труда (вознаграждения)</w:t>
      </w:r>
      <w:r>
        <w:rPr/>
        <w:t xml:space="preserve"> </w:t>
      </w:r>
      <w:r>
        <w:rPr>
          <w:b/>
          <w:sz w:val="26"/>
          <w:szCs w:val="26"/>
        </w:rPr>
        <w:t xml:space="preserve">председателям 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ых избирательных комиссий за активную работу 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одготовки и проведения выборов</w:t>
      </w:r>
    </w:p>
    <w:p>
      <w:pPr>
        <w:pStyle w:val="Normal"/>
        <w:widowControl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идента Российской Федерации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члена ТИ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на Жанн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Надежд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ари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Ра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Ди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ина Ма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рашнова Виолет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Алл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юк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7:00Z</dcterms:created>
  <dc:creator>admin</dc:creator>
  <dc:description/>
  <dc:language>en-US</dc:language>
  <cp:lastModifiedBy>Геля Озорнина</cp:lastModifiedBy>
  <cp:lastPrinted>2024-03-25T16:19:00Z</cp:lastPrinted>
  <dcterms:modified xsi:type="dcterms:W3CDTF">2024-03-27T08:47:00Z</dcterms:modified>
  <cp:revision>2</cp:revision>
  <dc:subject/>
  <dc:title/>
</cp:coreProperties>
</file>